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ХОЛМСКОГО МУНИЦИПАЛЬНОГО ОКРУГА 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сентября 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221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253 от 26.12.2020 «Об утверждении муниципальной программы «Форм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риятного социального климата для населения муниципального округа Тверской области на 2021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язи с введением на территории Краснохолмского муниципального округа режима чрезвычайной ситуации на отдельном объекте: жилой дом по адресу: г. Красный Холм пер. Заводской д.5 и в связи с выделением средств из резервного фонда для  подпрограммы 3 </w:t>
      </w:r>
      <w:r>
        <w:rPr>
          <w:sz w:val="28"/>
          <w:szCs w:val="28"/>
        </w:rPr>
        <w:t xml:space="preserve">муниципальной программы «Формирование благоприятного социального климата для населения Краснохолмского муниципального округа Тверской области на 2021-2026 годы», </w:t>
      </w:r>
      <w:r>
        <w:rPr>
          <w:bCs/>
          <w:sz w:val="28"/>
          <w:szCs w:val="28"/>
        </w:rPr>
        <w:t xml:space="preserve"> Администрация Краснохолм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остановление № 253 от 26.12.2010 «Об утверждении муниципальной программы «Формирование благоприятного социального климата для населения муниципального округа Тверской области на 2021-2026 год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6946"/>
      </w:tblGrid>
      <w:tr>
        <w:trPr>
          <w:trHeight w:val="9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по годам ее реализации в разрезе подпрограмм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ind w:left="5" w:right="32" w:firstLine="709"/>
              <w:jc w:val="both"/>
              <w:rPr/>
            </w:pPr>
            <w:r>
              <w:rPr>
                <w:bCs/>
              </w:rPr>
              <w:t>Общий объем финансирования – 4979,480 тыс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ind w:left="5" w:right="32" w:firstLine="709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850"/>
              <w:gridCol w:w="709"/>
              <w:gridCol w:w="850"/>
              <w:gridCol w:w="851"/>
              <w:gridCol w:w="850"/>
              <w:gridCol w:w="716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,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1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источникам:</w:t>
            </w:r>
          </w:p>
          <w:tbl>
            <w:tblPr>
              <w:tblW w:w="6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992"/>
              <w:gridCol w:w="85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7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72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7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72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721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20" w:leader="none"/>
          <w:tab w:val="left" w:pos="0" w:leader="none"/>
        </w:tabs>
        <w:ind w:left="720" w:hanging="43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здел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«Подпрограммы»  добавить подпрограмму 3  «Выплата единовременной материальной помощи и на погребение погибшей из бюджета Краснохолмского муниципального округа Тверской области пострадавшим 30.08.2021 в результате чрезвычайного происшествия, жильцам дома №5 по переулку Заводскому города Красного Холма Тверской области».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Перечень задач подпрограммы: 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 xml:space="preserve">Выплата единовременной материальной помощи </w:t>
      </w:r>
      <w:r>
        <w:rPr>
          <w:bCs/>
          <w:iCs/>
          <w:sz w:val="28"/>
          <w:szCs w:val="28"/>
        </w:rPr>
        <w:t xml:space="preserve">и на погребение погибшей </w:t>
      </w:r>
      <w:r>
        <w:rPr>
          <w:sz w:val="28"/>
          <w:szCs w:val="28"/>
        </w:rPr>
        <w:t>из бюдж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холмского муниципального округа Тверской области гражданам являющимися собственниками жилых помещений или проживающих по договору социального найма в доме № 5 п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улку Заводскому города Красного Холма Тверской области и зарегистрированных на территории Краснохолмского муниципального округа Тверской области</w:t>
      </w:r>
      <w:r>
        <w:rPr>
          <w:sz w:val="28"/>
          <w:szCs w:val="28"/>
        </w:rPr>
        <w:t xml:space="preserve">, пострадавшим </w:t>
      </w:r>
      <w:r>
        <w:rPr>
          <w:bCs/>
          <w:sz w:val="28"/>
          <w:szCs w:val="28"/>
        </w:rPr>
        <w:t>30.08.2021г. в результате чрезвычайного происшествия.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Перечень показателей, характеризующих решение задачи подпрограммы:  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казании единовременной материальной</w:t>
        <w:tab/>
        <w:t xml:space="preserve"> помощи 12 пострадавшим жильцам дома №5 по переулку Заводской г. Красный Холм и выплата на погребение 1 погибшей в результате чрезвычайного происшествия. 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20" w:leader="none"/>
          <w:tab w:val="left" w:pos="0" w:leader="none"/>
        </w:tabs>
        <w:ind w:left="720" w:hanging="43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зделе «</w:t>
      </w:r>
      <w:r>
        <w:rPr>
          <w:sz w:val="28"/>
          <w:szCs w:val="28"/>
        </w:rPr>
        <w:t>Информация о финансовых ресурсах, необходимых для реализации подпрограммы в разрезе задач по годам реализации муниципальной подпрограммы» дополнить введением подпрограммы 3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читать в следующей редакции: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необходимые для реализации подпрограммы в разрезе задач по годам реализации муниципальной программы в целом, формируются за счёт средств Краснохолм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49"/>
        <w:gridCol w:w="992"/>
        <w:gridCol w:w="993"/>
        <w:gridCol w:w="851"/>
        <w:gridCol w:w="9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необходимые для реализации задач подпрограммы (тыс. руб.)</w:t>
            </w:r>
          </w:p>
        </w:tc>
      </w:tr>
      <w:tr>
        <w:trPr>
          <w:trHeight w:val="4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плата единовременной материальной помощи и на погребение погибшей из бюджета Краснохолмского муниципального округа Тверской области пострадавшим 30.08.2021 в результате чрезвычайного происшествия, жильцам дома №5 по переулку Заводскому города Красного Холма Тверской области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разделе «Ресурсное обеспечение Программы» абзац 2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мероприятий Программы составляет всего </w:t>
      </w:r>
      <w:r>
        <w:rPr>
          <w:bCs/>
          <w:sz w:val="28"/>
          <w:szCs w:val="28"/>
        </w:rPr>
        <w:t>4979,480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 них: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34"/>
        <w:gridCol w:w="1276"/>
        <w:gridCol w:w="1081"/>
        <w:gridCol w:w="1081"/>
        <w:gridCol w:w="1081"/>
        <w:gridCol w:w="1081"/>
      </w:tblGrid>
      <w:tr>
        <w:trPr>
          <w:trHeight w:val="4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4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1,4</w:t>
            </w:r>
          </w:p>
        </w:tc>
      </w:tr>
    </w:tbl>
    <w:p>
      <w:pPr>
        <w:pStyle w:val="Style21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аблицу «Характеристика муниципальной программы Краснохолмского муниципального округа Тверской области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>«Формирование благоприятного социального климата для населения Краснохолмского муниципального округа Тверской области  на 2021-2026 годы» читать в новой редакции (приложение 1)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Разместить настоящее постановление на сайте администрации Краснохолм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возложить на заместителя Главы администрации  по социальным вопросам С.Н. Валинк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Краснохолм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В.Ю. Журавлев        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b/>
          <w:b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Cjk1">
    <w:name w:val="cjk1"/>
    <w:basedOn w:val="Normal"/>
    <w:qFormat/>
    <w:pPr>
      <w:spacing w:before="280" w:after="0"/>
    </w:pPr>
    <w:rPr>
      <w:color w:val="000000"/>
    </w:rPr>
  </w:style>
  <w:style w:type="paragraph" w:styleId="Ctl1">
    <w:name w:val="ctl1"/>
    <w:basedOn w:val="Normal"/>
    <w:qFormat/>
    <w:pPr>
      <w:spacing w:before="280" w:after="0"/>
    </w:pPr>
    <w:rPr>
      <w:color w:val="000000"/>
    </w:rPr>
  </w:style>
  <w:style w:type="paragraph" w:styleId="Western2">
    <w:name w:val="western2"/>
    <w:basedOn w:val="Normal"/>
    <w:qFormat/>
    <w:pPr>
      <w:spacing w:before="280" w:after="0"/>
    </w:pPr>
    <w:rPr>
      <w:color w:val="000000"/>
    </w:rPr>
  </w:style>
  <w:style w:type="paragraph" w:styleId="Cjk2">
    <w:name w:val="cjk2"/>
    <w:basedOn w:val="Normal"/>
    <w:qFormat/>
    <w:pPr>
      <w:spacing w:before="280" w:after="0"/>
    </w:pPr>
    <w:rPr>
      <w:color w:val="000000"/>
    </w:rPr>
  </w:style>
  <w:style w:type="paragraph" w:styleId="Ctl2">
    <w:name w:val="ctl2"/>
    <w:basedOn w:val="Normal"/>
    <w:qFormat/>
    <w:pPr>
      <w:spacing w:before="28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-426" w:right="-425" w:firstLine="284"/>
      <w:jc w:val="both"/>
    </w:pPr>
    <w:rPr>
      <w:sz w:val="28"/>
      <w:szCs w:val="20"/>
    </w:rPr>
  </w:style>
  <w:style w:type="paragraph" w:styleId="Style1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1:00Z</dcterms:created>
  <dc:creator>valinkina</dc:creator>
  <dc:description/>
  <cp:keywords/>
  <dc:language>en-US</dc:language>
  <cp:lastModifiedBy>Ola-EA2A</cp:lastModifiedBy>
  <cp:lastPrinted>2021-09-06T14:13:00Z</cp:lastPrinted>
  <dcterms:modified xsi:type="dcterms:W3CDTF">2021-09-10T07:09:00Z</dcterms:modified>
  <cp:revision>4</cp:revision>
  <dc:subject/>
  <dc:title/>
</cp:coreProperties>
</file>